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  <w:t>Д О Г О В О Р</w:t>
      </w:r>
    </w:p>
    <w:p>
      <w:pPr>
        <w:pStyle w:val="Normal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  <w:t xml:space="preserve">о практической подготовке обучающихся № </w:t>
      </w:r>
    </w:p>
    <w:p>
      <w:pPr>
        <w:pStyle w:val="Normal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</w:p>
    <w:p>
      <w:pPr>
        <w:pStyle w:val="Normal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</w:r>
    </w:p>
    <w:p>
      <w:pPr>
        <w:pStyle w:val="Normal"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г. Вологда                                                                                           «_____» _______________ 20 ___ г.</w:t>
      </w:r>
    </w:p>
    <w:p>
      <w:pPr>
        <w:pStyle w:val="Normal"/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Федеральное государственное бюджетное образовательное учреждение высшего образования «Вологодский государственный университет» в лице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ru-RU"/>
        </w:rPr>
        <w:t>проректора по образовательной и воспитательной деятельности Виноградовой Светланы Борисовны, действующего на основании доверенности от 09.01.2024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 w:val="22"/>
          <w:szCs w:val="22"/>
          <w:lang w:bidi="ru-RU"/>
        </w:rPr>
        <w:t xml:space="preserve"> № 03.00-46/0001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 (далее –Университет) с одной стороны, и</w:t>
      </w:r>
    </w:p>
    <w:p>
      <w:pPr>
        <w:pStyle w:val="Normal"/>
        <w:autoSpaceDE w:val="true"/>
        <w:spacing w:lineRule="auto" w:line="264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____________________________________________________________________________________________, с другой стороны (далее – Профильная организация), в лице ________________________________________</w:t>
      </w:r>
    </w:p>
    <w:p>
      <w:pPr>
        <w:pStyle w:val="Normal"/>
        <w:autoSpaceDE w:val="true"/>
        <w:spacing w:lineRule="auto" w:line="264"/>
        <w:ind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___________________________________________________________________, действующего на основании _______________________________________________________________, (совместно именуемые Стороны) заключили настоящий договор о нижеследующем:</w:t>
      </w:r>
    </w:p>
    <w:p>
      <w:pPr>
        <w:pStyle w:val="Normal"/>
        <w:autoSpaceDE w:val="true"/>
        <w:spacing w:lineRule="auto" w:line="264"/>
        <w:ind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Предмет договора</w:t>
      </w:r>
    </w:p>
    <w:p>
      <w:pPr>
        <w:pStyle w:val="Normal"/>
        <w:autoSpaceDE w:val="true"/>
        <w:spacing w:lineRule="auto" w:line="264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едметом договора является организация практической подготовки обучающихся Университета, предусмотренной федеральными государственными образовательными стандартами высшего образования (ФГОС ВО) по направлениям подготовки/специальностям в соответствии с учебными планами по направлениямподготовки/специальностям и в сроки, установленные календарным графиком учебного процесса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1.2.</w:t>
        <w:tab/>
        <w:t>Университет направляет обучающихся для прохождения практической подготовки, а Профильная организация предоставляет места для прохождения практической подготовки обучающимися Университета, направленной на формирование, закрепление, развитие практических навыков и компетенций по профилю соответствующей образовательной программы, в помещениях Профильной организации, перечень которых согласуется Сторонами и является неотъемлемой частью настоящего Договора (приложение 1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1.3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и являются неотъемлемой частью настоящего договора (приложение 2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1.4. В период прохождения практической подготовки на обучающихся распространяются правила охраны труда и техники безопасности, а также правила внутреннего трудового распорядка, действующие в Профильн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1.5.</w:t>
        <w:tab/>
        <w:t>Продолжительность ежедневной занятости при прохождении практической подготовки в Профильной организации устанавливается в соответствии с требованиями Трудового кодекса Российской Федерации.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Права и обязанности Сторон</w:t>
      </w:r>
    </w:p>
    <w:p>
      <w:pPr>
        <w:pStyle w:val="Normal"/>
        <w:autoSpaceDE w:val="true"/>
        <w:spacing w:lineRule="auto" w:line="264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Университет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Профильная организация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264"/>
        <w:ind w:left="0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Университет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Не позднее, чем за 10 рабочих дней до начала практической подготовки по каждому компоненту образовательной программы, представить в Профильную организацию поименные списки обучающихся Университета, осваивающих соответствующие компоненты образовательной программы посредством практической подготовки, списки руководителей по практической подготовке от Университ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Направить обучающихся Университета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Назначить в качестве руководителя по практической подготовке от Университета работника из числа профессорско-преподавательского состава, которы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и смене руководителя по практической подготовке в 5-дневный срок сообщить об этом Профильной орган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Своевременно ознакомить руководителей по практической подготовке от Профильной организации с требованиями ФГОС ВО к содержанию и уровню профессиональной подготовки обучаю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существлять контроль за качеством проведения практической подготовки и выполнением обучающимися Университета требований к уровню освоения рабочей программы практ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казывать методическую помощь руководителям по практической подготовке от Профильной организации по организации практической подготовки обучающихся Университета в соответствии с требованиями ФГОС В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709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Профильная организация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едоставить Университету в соответствии с прилагаемым графиком места для проведения практической подготовки обучающихся в помещениях Профильной организации, согласованных Сторонами (приложение 1), оснащенных необходимым оборудованием и техническими средствами об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Создать условия для реализации компонентов образовательной программы в форме практической подготовки, предоставить обучающимся Университета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Назначить ответственное лицо – руководителя по практической подготовке от Профильной организации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и смене руководителя по практической подготовке от Профильной организации в 5-дневный срок сообщить об этом Университету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 обучающимися, в том числе проводить с обучающимися Университета обязательные предварительные инструктажи по охране труда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ru-RU"/>
        </w:rPr>
        <w:t>, т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ехнике безопасности, пожарной безопасности, а также знакомить с правилами внутреннего трудового распорядка перед допуском к работе с оформлением установленной документ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Создать условия для изучения технических средств, передовых технологий, современных методов управления, используемых в Профильной организ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Создать необходимые условия для выполнения обучающимися Университета рабочей программы практики/дисциплины. Не допускать обучающихся к работам, не предусмотренных рабочей программой практи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едоставить при необходимости обучающимся и руководителю по практической подготовке от Университета возможность пользоваться лабораториями, кабинетами, мастерскими, компьютерными кабинетами, библиотек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>
          <w:rFonts w:ascii="Times New Roman" w:hAnsi="Times New Roman" w:cs="Times New Roman"/>
          <w:color w:val="000000"/>
          <w:sz w:val="20"/>
          <w:szCs w:val="22"/>
          <w:lang w:bidi="ru-RU"/>
        </w:rPr>
      </w:pPr>
      <w:r>
        <w:rPr>
          <w:rFonts w:cs="Times New Roman" w:ascii="Times New Roman" w:hAnsi="Times New Roman"/>
          <w:sz w:val="22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Обеспечить учет времени практической подготовки обучающихся Университета; информацию обо всех случаях нарушения трудовой дисциплины, охраны труда, техники безопасно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и правил внутреннего трудового распорядка обучающимися сообщать руководителю по практической подготовке от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 w:before="0" w:after="0"/>
        <w:ind w:left="0" w:firstLine="709"/>
        <w:contextualSpacing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Расходы по оплате за руководство и организацию практической подготовки берет на себя отдельно каждая сторона по настоящему договор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 w:before="0" w:after="0"/>
        <w:ind w:left="709" w:hanging="0"/>
        <w:contextualSpacing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3. Срок действия договор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 w:before="0" w:after="0"/>
        <w:ind w:left="709" w:hanging="0"/>
        <w:contextualSpacing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 w:before="0" w:after="0"/>
        <w:ind w:left="709" w:hanging="0"/>
        <w:contextualSpacing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3.1. Договор вступает в силу со дня его заключения и действует до «___» ____________ 20__ г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lineRule="auto" w:line="264" w:before="0" w:after="0"/>
        <w:ind w:left="709" w:hanging="0"/>
        <w:contextualSpacing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auto" w:line="264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4. Ответственность Сторон</w:t>
      </w:r>
    </w:p>
    <w:p>
      <w:pPr>
        <w:pStyle w:val="Normal"/>
        <w:autoSpaceDE w:val="true"/>
        <w:spacing w:lineRule="auto" w:line="264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4.1. За невыполнение своих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4.2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4.3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autoSpaceDE w:val="true"/>
        <w:spacing w:lineRule="auto" w:line="264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  <w:t>5. Заключительные положения</w:t>
      </w:r>
    </w:p>
    <w:p>
      <w:pPr>
        <w:pStyle w:val="Normal"/>
        <w:autoSpaceDE w:val="true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5.1. Настоящий договор составлен в 2-х экземплярах,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64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5.2. Изменения в настоящий договор внося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ru-RU"/>
        </w:rPr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Юридические адреса Сторон</w:t>
      </w:r>
    </w:p>
    <w:p>
      <w:pPr>
        <w:pStyle w:val="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spacing w:lineRule="auto" w:line="264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«Университет»                                        «Профильная организация»</w:t>
      </w:r>
    </w:p>
    <w:p>
      <w:pPr>
        <w:pStyle w:val="Normal"/>
        <w:widowControl/>
        <w:tabs>
          <w:tab w:val="clear" w:pos="708"/>
          <w:tab w:val="left" w:pos="6380" w:leader="none"/>
        </w:tabs>
        <w:autoSpaceDE w:val="true"/>
        <w:spacing w:lineRule="auto" w:line="264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80" w:leader="none"/>
              </w:tabs>
              <w:autoSpaceDE w:val="true"/>
              <w:spacing w:lineRule="auto" w:line="264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е государственное</w:t>
            </w:r>
          </w:p>
          <w:p>
            <w:pPr>
              <w:pStyle w:val="Normal"/>
              <w:widowControl/>
              <w:tabs>
                <w:tab w:val="clear" w:pos="708"/>
                <w:tab w:val="left" w:pos="6380" w:leader="none"/>
              </w:tabs>
              <w:autoSpaceDE w:val="true"/>
              <w:spacing w:lineRule="auto" w:line="264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6380" w:leader="none"/>
              </w:tabs>
              <w:autoSpaceDE w:val="true"/>
              <w:spacing w:lineRule="auto" w:line="264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шего образования «Вологодский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ый университет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iCs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iCs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  <w:lang w:bidi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iCs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 xml:space="preserve">Юридический адрес: 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160000, г.Вологда, ул.Ленина, 15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тел. (8172) 72-46-45, факс (8172) 72-45-62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Е-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bidi="ru-RU"/>
              </w:rPr>
              <w:t>mail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 xml:space="preserve">: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bidi="ru-RU"/>
              </w:rPr>
              <w:t>kanz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@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bidi="ru-RU"/>
              </w:rPr>
              <w:t>vogu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35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bidi="ru-RU"/>
              </w:rPr>
              <w:t>ru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iCs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  <w:lang w:bidi="ru-RU"/>
              </w:rPr>
              <w:t>Юридический адрес: _________________________________________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iCs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  <w:lang w:bidi="ru-RU"/>
              </w:rPr>
              <w:t>Фактический адрес: _________________________________________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iCs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  <w:lang w:bidi="ru-RU"/>
              </w:rPr>
              <w:t>тел. _____________________________________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  <w:lang w:bidi="ru-RU"/>
              </w:rPr>
              <w:t>Е</w:t>
            </w:r>
            <w:r>
              <w:rPr>
                <w:rFonts w:eastAsia="Arial Unicode MS" w:cs="Times New Roman" w:ascii="Times New Roman" w:hAnsi="Times New Roman"/>
                <w:iCs/>
                <w:sz w:val="22"/>
                <w:szCs w:val="22"/>
                <w:lang w:val="en-US" w:bidi="ru-RU"/>
              </w:rPr>
              <w:t xml:space="preserve">-mail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Проректор по образовательной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и воспитательной деятельности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__________________/С.Б. Виноградова /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«____» ____________ 202__г.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 xml:space="preserve">М.П.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__________________/                           /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>«____» ____________202__г.</w:t>
            </w:r>
          </w:p>
          <w:p>
            <w:pPr>
              <w:pStyle w:val="Normal"/>
              <w:autoSpaceDE w:val="true"/>
              <w:spacing w:lineRule="auto" w:line="264"/>
              <w:ind w:hanging="0"/>
              <w:jc w:val="left"/>
              <w:rPr>
                <w:rFonts w:ascii="Times New Roman" w:hAnsi="Times New Roman" w:eastAsia="Arial Unicode MS" w:cs="Times New Roman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bidi="ru-RU"/>
              </w:rPr>
              <w:t xml:space="preserve">М.П.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 xml:space="preserve">Приложение 1 к договору </w:t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bidi="ru-RU"/>
        </w:rPr>
        <w:t>№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           </w:t>
      </w:r>
      <w:r>
        <w:rPr>
          <w:rFonts w:eastAsia="Arial Unicode MS" w:cs="Times New Roman" w:ascii="Times New Roman" w:hAnsi="Times New Roman"/>
          <w:color w:val="000000"/>
          <w:lang w:bidi="ru-RU"/>
        </w:rPr>
        <w:t>от</w:t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>ПЕРЕЧЕНЬ</w:t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 xml:space="preserve">помещений Профильной организации, в которых реализуются </w:t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>компоненты образовательной программы</w:t>
      </w:r>
    </w:p>
    <w:p>
      <w:pPr>
        <w:pStyle w:val="Normal"/>
        <w:widowControl/>
        <w:tabs>
          <w:tab w:val="clear" w:pos="708"/>
          <w:tab w:val="left" w:pos="10097" w:leader="none"/>
        </w:tabs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eastAsia="en-US" w:bidi="ru-RU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en-US" w:bidi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Фактический адрес Профильной орган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Помещение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97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097" w:leader="none"/>
        </w:tabs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eastAsia="en-US" w:bidi="ru-RU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en-US" w:bidi="ru-RU"/>
        </w:rPr>
      </w:r>
    </w:p>
    <w:p>
      <w:pPr>
        <w:pStyle w:val="Normal"/>
        <w:widowControl/>
        <w:tabs>
          <w:tab w:val="clear" w:pos="708"/>
          <w:tab w:val="left" w:pos="10097" w:leader="none"/>
        </w:tabs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eastAsia="en-US" w:bidi="ru-RU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eastAsia="en-US" w:bidi="ru-RU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 xml:space="preserve">Руководитель по практической подготовке </w:t>
      </w:r>
    </w:p>
    <w:p>
      <w:pPr>
        <w:pStyle w:val="Normal"/>
        <w:autoSpaceDE w:val="true"/>
        <w:ind w:hanging="0"/>
        <w:jc w:val="left"/>
        <w:rPr/>
      </w:pPr>
      <w:r>
        <w:rPr>
          <w:rFonts w:eastAsia="Arial Unicode MS" w:cs="Times New Roman" w:ascii="Times New Roman" w:hAnsi="Times New Roman"/>
          <w:color w:val="000000"/>
          <w:lang w:bidi="ru-RU"/>
        </w:rPr>
        <w:t>от Университета______________________ /_________________________/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 xml:space="preserve">Руководитель по практической подготовке 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>от Профильной организации ______________________ /_________________________/</w:t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righ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 xml:space="preserve">Приложение 2 к договору </w:t>
      </w:r>
    </w:p>
    <w:p>
      <w:pPr>
        <w:pStyle w:val="Normal"/>
        <w:tabs>
          <w:tab w:val="clear" w:pos="708"/>
          <w:tab w:val="left" w:pos="10097" w:leader="none"/>
        </w:tabs>
        <w:autoSpaceDE w:val="true"/>
        <w:ind w:hanging="0"/>
        <w:jc w:val="center"/>
        <w:rPr>
          <w:rFonts w:ascii="Times New Roman" w:hAnsi="Times New Roman" w:cs="Times New Roman"/>
          <w:color w:val="000000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0660</wp:posOffset>
                </wp:positionH>
                <wp:positionV relativeFrom="paragraph">
                  <wp:posOffset>158750</wp:posOffset>
                </wp:positionV>
                <wp:extent cx="855345" cy="0"/>
                <wp:effectExtent l="0" t="5080" r="0" b="5080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pt,12.5pt" to="683.1pt,12.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2545</wp:posOffset>
                </wp:positionH>
                <wp:positionV relativeFrom="paragraph">
                  <wp:posOffset>152400</wp:posOffset>
                </wp:positionV>
                <wp:extent cx="731520" cy="0"/>
                <wp:effectExtent l="0" t="5080" r="0" b="508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12pt" to="760.9pt,12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lang w:bidi="ru-RU"/>
        </w:rPr>
        <w:t>№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                        </w:t>
      </w:r>
      <w:r>
        <w:rPr>
          <w:rFonts w:eastAsia="Arial Unicode MS" w:cs="Times New Roman" w:ascii="Times New Roman" w:hAnsi="Times New Roman"/>
          <w:color w:val="000000"/>
          <w:lang w:bidi="ru-RU"/>
        </w:rPr>
        <w:t>от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lang w:bidi="ru-RU"/>
        </w:rPr>
        <w:t xml:space="preserve">ГРАФИК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lang w:bidi="ru-RU"/>
        </w:rPr>
        <w:t xml:space="preserve">освоения обучающимися ФГБОУ ВО «Вологодский государственный университет» компонентов образовательной программы,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lang w:bidi="ru-RU"/>
        </w:rPr>
        <w:t xml:space="preserve">при реализации которых организуется практическая подготовка,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color w:val="000000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lang w:bidi="ru-RU"/>
        </w:rPr>
        <w:t>на 20___/20___ учебный год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168275</wp:posOffset>
                </wp:positionV>
                <wp:extent cx="75057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25pt" to="740.2pt,13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ru-RU"/>
        </w:rPr>
        <w:t>Направление подготовки: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bidi="ru-RU"/>
        </w:rPr>
        <w:t>(код, наименование)</w:t>
      </w:r>
    </w:p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152400</wp:posOffset>
                </wp:positionV>
                <wp:extent cx="750506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pt" to="740.05pt,1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ru-RU"/>
        </w:rPr>
        <w:t>Направленность (профиль):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bidi="ru-RU"/>
        </w:rPr>
        <w:t>(наименование)</w:t>
      </w:r>
    </w:p>
    <w:p>
      <w:pPr>
        <w:pStyle w:val="Normal"/>
        <w:autoSpaceDE w:val="true"/>
        <w:ind w:hanging="0"/>
        <w:rPr>
          <w:rFonts w:ascii="Times New Roman" w:hAnsi="Times New Roman" w:eastAsia="Arial Unicode MS" w:cs="Times New Roman"/>
          <w:b/>
          <w:b/>
          <w:color w:val="000000"/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5405</wp:posOffset>
                </wp:positionH>
                <wp:positionV relativeFrom="paragraph">
                  <wp:posOffset>154305</wp:posOffset>
                </wp:positionV>
                <wp:extent cx="6832600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2.15pt" to="743.1pt,12.1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bidi="ru-RU"/>
        </w:rPr>
        <w:t>Компонент(ы) образовательной программы: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bidi="ru-RU"/>
        </w:rPr>
        <w:t>(наименование дисциплины/практики)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bidi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13"/>
        <w:gridCol w:w="2762"/>
        <w:gridCol w:w="3313"/>
        <w:gridCol w:w="386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Фамилия, имя, отчество обучающегос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(полностью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Код учебной групп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Сроки организации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(с … по …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Профильной организации, структурного подразделени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3838"/>
        <w:gridCol w:w="2737"/>
        <w:gridCol w:w="3643"/>
      </w:tblGrid>
      <w:tr>
        <w:trPr/>
        <w:tc>
          <w:tcPr>
            <w:tcW w:w="4352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Руководитель по практической подготовке от Университета</w:t>
            </w:r>
          </w:p>
        </w:tc>
        <w:tc>
          <w:tcPr>
            <w:tcW w:w="3838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en-US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09220</wp:posOffset>
                      </wp:positionV>
                      <wp:extent cx="2450465" cy="0"/>
                      <wp:effectExtent l="0" t="5080" r="0" b="5080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8.6pt" to="191.3pt,8.6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val="en-US" w:eastAsia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val="en-US" w:eastAsia="en-US" w:bidi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9220</wp:posOffset>
                      </wp:positionV>
                      <wp:extent cx="1668145" cy="0"/>
                      <wp:effectExtent l="635" t="5080" r="0" b="508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8.6pt" to="128.25pt,8.6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3643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/ФИО/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Руководитель по практической подготовке от Профильной организации</w:t>
            </w:r>
          </w:p>
        </w:tc>
        <w:tc>
          <w:tcPr>
            <w:tcW w:w="3838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35</wp:posOffset>
                      </wp:positionV>
                      <wp:extent cx="2450465" cy="0"/>
                      <wp:effectExtent l="0" t="5080" r="0" b="5080"/>
                      <wp:wrapNone/>
                      <wp:docPr id="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05pt" to="191.25pt,-0.0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1667510" cy="0"/>
                      <wp:effectExtent l="0" t="5080" r="0" b="5080"/>
                      <wp:wrapNone/>
                      <wp:docPr id="9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-0.05pt" to="131.6pt,-0.05pt" ID="Прямая соединительная линия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3643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bidi="ru-RU"/>
              </w:rPr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/ФИО/</w:t>
            </w:r>
          </w:p>
        </w:tc>
      </w:tr>
    </w:tbl>
    <w:p>
      <w:pPr>
        <w:pStyle w:val="Normal"/>
        <w:autoSpaceDE w:val="true"/>
        <w:ind w:hanging="0"/>
        <w:jc w:val="left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Arial" w:hAnsi="Arial" w:eastAsia="Times New Roman" w:cs="Arial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Arial Unicode MS" w:hAnsi="Arial Unicode MS" w:cs="Arial Unicode MS"/>
      <w:color w:val="00000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0:00Z</dcterms:created>
  <dc:creator>Екатерина С. Кривошеина</dc:creator>
  <dc:description/>
  <dc:language>en-US</dc:language>
  <cp:lastModifiedBy>Лодыгина О.А</cp:lastModifiedBy>
  <cp:lastPrinted>2021-03-11T11:48:00Z</cp:lastPrinted>
  <dcterms:modified xsi:type="dcterms:W3CDTF">2024-01-11T07:20:00Z</dcterms:modified>
  <cp:revision>2</cp:revision>
  <dc:subject/>
  <dc:title/>
</cp:coreProperties>
</file>