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840" w:leader="none"/>
          <w:tab w:val="right" w:pos="14532" w:leader="none"/>
        </w:tabs>
        <w:autoSpaceDE w:val="false"/>
        <w:spacing w:lineRule="auto" w:line="252" w:before="0" w:after="0"/>
        <w:rPr>
          <w:rFonts w:ascii="Times New Roman" w:hAnsi="Times New Roman" w:eastAsia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2840" w:leader="none"/>
          <w:tab w:val="right" w:pos="14532" w:leader="none"/>
        </w:tabs>
        <w:autoSpaceDE w:val="false"/>
        <w:spacing w:lineRule="auto" w:line="252" w:before="0" w:after="0"/>
        <w:ind w:left="3969" w:firstLine="720"/>
        <w:rPr>
          <w:rFonts w:ascii="Times New Roman" w:hAnsi="Times New Roman" w:eastAsia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52" w:before="0" w:after="0"/>
        <w:ind w:left="1134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ректор по образовательной</w:t>
      </w:r>
    </w:p>
    <w:p>
      <w:pPr>
        <w:pStyle w:val="Normal"/>
        <w:widowControl w:val="false"/>
        <w:autoSpaceDE w:val="false"/>
        <w:spacing w:lineRule="auto" w:line="252" w:before="0" w:after="0"/>
        <w:ind w:left="1134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оспитательной деятельности</w:t>
      </w:r>
    </w:p>
    <w:p>
      <w:pPr>
        <w:pStyle w:val="Normal"/>
        <w:widowControl w:val="false"/>
        <w:autoSpaceDE w:val="false"/>
        <w:spacing w:lineRule="auto" w:line="252" w:before="0" w:after="0"/>
        <w:ind w:left="1134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С.Б.Виноградова</w:t>
      </w:r>
    </w:p>
    <w:p>
      <w:pPr>
        <w:pStyle w:val="Normal"/>
        <w:widowControl w:val="false"/>
        <w:autoSpaceDE w:val="false"/>
        <w:spacing w:lineRule="auto" w:line="252" w:before="0" w:after="0"/>
        <w:ind w:left="113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  ___________ 2023 г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ПРАКТИК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/2024 учебный год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нженерно-строительный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ромышленного и гражданского строитель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2" w:before="0" w:after="0"/>
        <w:ind w:left="720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A"/>
          <w:sz w:val="12"/>
          <w:szCs w:val="12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52"/>
        <w:gridCol w:w="2392"/>
        <w:gridCol w:w="2392"/>
        <w:gridCol w:w="2392"/>
        <w:gridCol w:w="230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правление подготовки/ специ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правленность (профиль)/ специализ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ебная группа (аббревиатура групп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именование прак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ИО руководителя по практической подготовке от университ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роки проведения практик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высотных и большепролетных зданий и соору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С08 СВЗ-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накомительн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bCs/>
              </w:rPr>
            </w:pPr>
            <w:r>
              <w:rPr/>
              <w:t>17.06.2024-29.06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высотных и большепролетных зданий и соору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С08 СВЗ-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193"/>
                <w:bCs/>
                <w:sz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93"/>
                <w:b w:val="false"/>
                <w:bCs/>
                <w:sz w:val="24"/>
                <w:szCs w:val="24"/>
              </w:rPr>
              <w:t>(технологическ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И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/>
              <w:t>24.06.2024-20.07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высотных и большепролетных зданий и соору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С08 СВЗ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ьск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И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bCs/>
              </w:rPr>
            </w:pPr>
            <w:r>
              <w:rPr/>
              <w:t>24.06.2024-20.07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высотных и большепролетных зданий и соору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С08 СВЗ-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дипломн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ВК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ич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25.05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 №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накомительн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 № 12/ о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накомительн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rPr>
                <w:rStyle w:val="FontStyle193"/>
                <w:bCs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21"/>
              <w:rPr/>
            </w:pPr>
            <w:r>
              <w:rPr>
                <w:rStyle w:val="FontStyle193"/>
                <w:bCs/>
                <w:sz w:val="24"/>
              </w:rPr>
              <w:t>Производственная</w:t>
            </w:r>
          </w:p>
          <w:p>
            <w:pPr>
              <w:pStyle w:val="Style121"/>
              <w:rPr>
                <w:b/>
                <w:b/>
              </w:rPr>
            </w:pPr>
            <w:r>
              <w:rPr>
                <w:rStyle w:val="FontStyle193"/>
                <w:b w:val="false"/>
                <w:bCs/>
                <w:sz w:val="24"/>
              </w:rPr>
              <w:t>(технологическ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bCs/>
              </w:rPr>
            </w:pPr>
            <w:r>
              <w:rPr/>
              <w:t>01.07.2024-13.07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rPr>
                <w:rStyle w:val="FontStyle193"/>
                <w:bCs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21"/>
              <w:rPr/>
            </w:pPr>
            <w:r>
              <w:rPr>
                <w:rStyle w:val="FontStyle193"/>
                <w:bCs/>
                <w:sz w:val="24"/>
              </w:rPr>
              <w:t>Производственная</w:t>
            </w:r>
          </w:p>
          <w:p>
            <w:pPr>
              <w:pStyle w:val="Style121"/>
              <w:rPr/>
            </w:pPr>
            <w:r>
              <w:rPr>
                <w:rStyle w:val="FontStyle193"/>
                <w:b w:val="false"/>
                <w:bCs/>
                <w:sz w:val="24"/>
              </w:rPr>
              <w:t>(технологическая практика)</w:t>
            </w:r>
          </w:p>
          <w:p>
            <w:pPr>
              <w:pStyle w:val="Style121"/>
              <w:rPr/>
            </w:pPr>
            <w:r>
              <w:rPr>
                <w:rStyle w:val="FontStyle193"/>
                <w:bCs/>
                <w:sz w:val="24"/>
              </w:rPr>
              <w:t>выполнение работ по рабочей профе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ый колледж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/>
              <w:t>05.02.2024-</w:t>
            </w:r>
          </w:p>
          <w:p>
            <w:pPr>
              <w:pStyle w:val="Style121"/>
              <w:rPr/>
            </w:pPr>
            <w:r>
              <w:rPr/>
              <w:t>08.06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ьск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bCs/>
              </w:rPr>
            </w:pPr>
            <w:r>
              <w:rPr/>
              <w:t>24.06.2024-20.07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дипломн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ВК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Н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н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Ж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О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ич Н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Л.Э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анов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31/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Н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-06.07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41/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ьск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-06.07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51/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дипломн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ВК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ич Н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Н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О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Л.Э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4-22.05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01 Строительство,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е и гражданское строительство: технологии информационного моделирования в проектир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08ТИМ-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ВК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И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Н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Ж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-30.12.202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01 Строительство,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е и гражданское строительство: технологии информационного моделирования в проектир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08ТИМ-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ВК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дав И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Н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И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Ж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С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анов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25.05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01 Строительство,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е и гражданское строительство: технологии информационного моделирования в проектир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08ТИМ-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знакомительн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Ж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-29.06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01 Строительство,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е и гражданское строительство: технологии информационного моделирования в проектир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08ТИМ-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хнологическ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-13.07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01 Строительство,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е и гражданское строительство: технологии информационного моделирования в проектир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08ТИМ-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ВК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Н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Ж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И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С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-30.12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01 Строительство,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е и гражданское строительство: технологии информационного моделирования в проектир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08ТИМ-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практи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27.04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01 Строительство,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е и гражданское строительство: технологии информационного моделирования в проектир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08ТИМ-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ипломная прак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ВК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Н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Ж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И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овьев С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-18.05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21/оз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нологическая практик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аттес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Ж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31/з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ьская практ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.01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08ПГС-41/з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ипломная прак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Н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Ж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ич Н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Л.Э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О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6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 технологии строительства,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конструкции, здания и соору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08СК-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ктика по получению профессиональных умений и опыта профессио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учно-организационна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6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 технологии строительства,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08СМ-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 по получению профессиональных умений и опыта профессиональной деятельности (научно-организационна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left="-142" w:firstLine="142"/>
        <w:contextualSpacing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кафедро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                                       /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А.А. Кочкин 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 __________20__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(Ф.И.О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институ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                                       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Е.А. Ильичев</w:t>
            </w: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(Ф.И.О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Управления образовательной деятельности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                                        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О.И.Лихачева</w:t>
            </w: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(Ф.И.О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1:00Z</dcterms:created>
  <dc:creator>Юлия С. Алексеева</dc:creator>
  <dc:description/>
  <dc:language>en-US</dc:language>
  <cp:lastModifiedBy>Лодыгина О.А</cp:lastModifiedBy>
  <cp:lastPrinted>2024-01-11T11:44:00Z</cp:lastPrinted>
  <dcterms:modified xsi:type="dcterms:W3CDTF">2024-01-11T09:11:00Z</dcterms:modified>
  <cp:revision>2</cp:revision>
  <dc:subject/>
  <dc:title/>
</cp:coreProperties>
</file>